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0" w:right="10" w:hanging="0"/>
        <w:jc w:val="both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11060" w:right="10" w:hanging="0"/>
        <w:jc w:val="both"/>
        <w:rPr/>
      </w:pPr>
      <w:r>
        <w:rPr>
          <w:sz w:val="24"/>
        </w:rPr>
        <w:t>до рішення виконавчого комітету</w:t>
      </w:r>
    </w:p>
    <w:p>
      <w:pPr>
        <w:pStyle w:val="Normal"/>
        <w:ind w:left="11060" w:right="10" w:hanging="0"/>
        <w:jc w:val="both"/>
        <w:rPr>
          <w:sz w:val="24"/>
        </w:rPr>
      </w:pPr>
      <w:r>
        <w:rPr>
          <w:sz w:val="24"/>
        </w:rPr>
        <w:t>Южноукраїнської міської ради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від « </w:t>
      </w:r>
      <w:r>
        <w:rPr>
          <w:color w:val="000000"/>
          <w:sz w:val="24"/>
          <w:lang w:val="en-US"/>
        </w:rPr>
        <w:t>17</w:t>
      </w:r>
      <w:r>
        <w:rPr>
          <w:color w:val="000000"/>
          <w:sz w:val="24"/>
        </w:rPr>
        <w:t xml:space="preserve"> » ___</w:t>
      </w:r>
      <w:r>
        <w:rPr>
          <w:color w:val="000000"/>
          <w:sz w:val="24"/>
          <w:lang w:val="en-US"/>
        </w:rPr>
        <w:t>02</w:t>
      </w:r>
      <w:r>
        <w:rPr>
          <w:color w:val="000000"/>
          <w:sz w:val="24"/>
        </w:rPr>
        <w:t xml:space="preserve">___ 2021  № </w:t>
      </w:r>
      <w:r>
        <w:rPr>
          <w:color w:val="000000"/>
          <w:sz w:val="24"/>
          <w:lang w:val="en-US"/>
        </w:rPr>
        <w:t>46</w:t>
      </w:r>
      <w:r>
        <w:rPr>
          <w:color w:val="000000"/>
          <w:sz w:val="24"/>
        </w:rPr>
        <w:t>_</w:t>
      </w:r>
    </w:p>
    <w:p>
      <w:pPr>
        <w:pStyle w:val="Normal"/>
        <w:spacing w:before="120" w:after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основних заходів цивільного захисту Южноукраїнської міської ланки територіальної підсистем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єдиної державної системи цивільного захисту Миколаївської області на 2021 рік</w:t>
      </w:r>
      <w:r>
        <w:rPr>
          <w:sz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6440"/>
        <w:gridCol w:w="1960"/>
      </w:tblGrid>
      <w:tr>
        <w:trPr>
          <w:tblHeader w:val="true"/>
          <w:trHeight w:val="7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 за викон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проведення</w:t>
            </w:r>
          </w:p>
        </w:tc>
      </w:tr>
      <w:tr>
        <w:trPr>
          <w:trHeight w:val="567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аходи з удосконалення міської територіальної підсистеми єдиної державної системи цивільного захисту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ня обліку фонду захисних спору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ержавний пожежно-рятувальний загін Головного управління Державної служби України з надзвичайних ситуацій у Миколаївській області (далі – 1-й ДПРЗ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, управління з питань надзвичайних ситуацій та взаємодії з правоохоронними органами Южноукраїнської міської ради (далі – УНС ВП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 метою поповнення фонду захисних споруд міста вивчення питання щодо укриття населення у разі виникнення надзвичайної ситуації та під час особливого період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1-й ДПРЗ (за узгодженням), УНС ВПО, комунальне підприємство «Житлове експлуатаційне об’єднання»  (далі – КП ЖЕО), у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</w:rPr>
                <w:t>правління містобудування, архітектури та розвитку інфраструктури</w:t>
              </w:r>
            </w:hyperlink>
            <w:r>
              <w:rPr>
                <w:b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4"/>
                </w:rPr>
                <w:t>Южноукраїнської міської ради</w:t>
              </w:r>
            </w:hyperlink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(далі – УМАтаРІ), </w:t>
            </w: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 д</w:t>
              </w:r>
              <w:r>
                <w:rPr>
                  <w:rStyle w:val="InternetLink"/>
                  <w:b w:val="false"/>
                  <w:bCs/>
                  <w:color w:val="000000"/>
                  <w:sz w:val="24"/>
                </w:rPr>
                <w:t>епартамент інфраструктури міського господарства</w:t>
              </w:r>
            </w:hyperlink>
            <w:r>
              <w:rPr>
                <w:b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4"/>
                </w:rPr>
                <w:t>Южноукраїнської міської ради (далі – ДІМГ)</w:t>
              </w:r>
            </w:hyperlink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Южноукраїнський територіальний центр комплектування та соціальної підтрим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/>
            </w:pPr>
            <w:r>
              <w:rPr>
                <w:color w:val="000000"/>
                <w:sz w:val="24"/>
              </w:rPr>
              <w:t xml:space="preserve">до 15 грудня </w:t>
            </w:r>
          </w:p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Здійснення заходів щодо визначення будівель та споруд населених пунктів Южноукраїнської міської територіальної громади з метою встановлення можливості їх використання для укриття населення як споруд подвійного призначен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highlight w:val="yellow"/>
              </w:rPr>
            </w:pPr>
            <w:r>
              <w:rPr/>
              <w:t>УНС ВПО</w:t>
            </w:r>
            <w:r>
              <w:rPr>
                <w:lang w:val="uk-UA"/>
              </w:rPr>
              <w:t>;</w:t>
            </w:r>
            <w:r>
              <w:rPr/>
              <w:t xml:space="preserve"> УМАтаРІ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 xml:space="preserve">ДІМГ; </w:t>
            </w:r>
            <w:r>
              <w:rPr/>
              <w:t>1-й ДПРЗ</w:t>
            </w:r>
            <w:r>
              <w:rPr>
                <w:lang w:val="uk-UA"/>
              </w:rPr>
              <w:t xml:space="preserve"> </w:t>
            </w:r>
            <w:r>
              <w:rPr/>
              <w:t>(за узгодженням)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ротягом 2021 року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оцінки стану готовності захисних споруд цивільного захисту міс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, ВП «Южно-Українська АЕС» ДП «НАЕК «Енергоатом» (далі - ВП ЮУ АЕС) (за узгодженням), 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5 грудня</w:t>
            </w:r>
          </w:p>
          <w:p>
            <w:pPr>
              <w:pStyle w:val="Normal"/>
              <w:spacing w:lineRule="auto" w:line="230"/>
              <w:ind w:right="-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илюднення інформації на офіційному сайті міста про фонд захисних споруд міста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/>
            </w:pPr>
            <w:r>
              <w:rPr>
                <w:color w:val="000000"/>
                <w:sz w:val="24"/>
              </w:rPr>
              <w:t xml:space="preserve">до 15 грудня </w:t>
            </w:r>
          </w:p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придбання засобів радіаційного та хімічного захисту для населення, працівників підприємств, установ, організацій міської територіальної громади засобами захисту органів дихання та препаратом йодиду калію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НС ВПО, виконавчі органи Южноукраїнської міської ради та її структурні підрозділи, підприємства, установи та організації міської територіальної громади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 гру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дійснення організаційних заходів з підготовки до комплексної перевірки ДСНС України щодо виконання вимог законів та інших нормативно-правових актів з питань техногенної та пожежної безпеки, цивільного захисту і діяльності аварійно-рятувальних служб міс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НС ВПО, виконавчі органи Южноукраїнської міської ради та її структурні підрозділи, підприємства, установи та організації Южноукраїнської міської територіальної громади (далі – Южноукраїнської МТГ)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-серпень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ізація та реконструкція діючої системи централізованого оповіщення міста Южноукраїнсь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4"/>
              </w:rPr>
              <w:t xml:space="preserve">УНС ВПО; Миколаївська філія публічного акціонерного товариства «Укртелеком» (далі - МФ ПАТ «Укртелеком»)  (за узгодженням), ВП ЮУ АЕС (за узгодженням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20 грудня </w:t>
            </w:r>
          </w:p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4"/>
              <w:jc w:val="both"/>
              <w:rPr>
                <w:sz w:val="24"/>
              </w:rPr>
            </w:pPr>
            <w:r>
              <w:rPr>
                <w:sz w:val="24"/>
              </w:rPr>
              <w:t>Методичне керівництво та контроль за утворенням об’єктових формувань цивільного захисту  відповідно до вимог постанови Кабінету Міністрів України від 09 жовтня 2013 року № 787 «Про затвердження Порядку утворення, завдання та функцій формувань цивільного захисту»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4"/>
              <w:jc w:val="center"/>
              <w:rPr>
                <w:sz w:val="24"/>
              </w:rPr>
            </w:pPr>
            <w:r>
              <w:rPr>
                <w:sz w:val="24"/>
              </w:rPr>
              <w:t>1-й ДПРЗ (за узгодженням), об’єкти та суб’єкти господарювання Южноукраїнської МТГ (за узгодженням),</w:t>
            </w:r>
          </w:p>
          <w:p>
            <w:pPr>
              <w:pStyle w:val="Normal"/>
              <w:ind w:right="-52" w:firstLine="24"/>
              <w:jc w:val="center"/>
              <w:rPr>
                <w:sz w:val="24"/>
              </w:rPr>
            </w:pPr>
            <w:r>
              <w:rPr>
                <w:sz w:val="24"/>
              </w:rPr>
              <w:t>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/>
            </w:pPr>
            <w:r>
              <w:rPr>
                <w:color w:val="000000"/>
                <w:sz w:val="24"/>
              </w:rPr>
              <w:t xml:space="preserve">до 25 грудня </w:t>
            </w:r>
          </w:p>
          <w:p>
            <w:pPr>
              <w:pStyle w:val="Normal"/>
              <w:ind w:right="-52" w:firstLine="2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структури, складу та визначення задач спеціалізованих служб цивільного захисту Южноукраїнської міської ланки територіальної підсистеми єдиної державної системи цивільного захисту України Миколаївської області з урахуванням населених пунктів, що входять до міської громади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ВПО, підприємства, установи та організації Южноукраїнської МТГ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/>
            </w:pPr>
            <w:r>
              <w:rPr>
                <w:color w:val="000000"/>
                <w:sz w:val="24"/>
              </w:rPr>
              <w:t xml:space="preserve">Протягом </w:t>
            </w:r>
          </w:p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року (по закінченню об’єднання) </w:t>
            </w:r>
          </w:p>
          <w:p>
            <w:pPr>
              <w:pStyle w:val="LO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точнення переліку суб’єктів господарювання, які проводять діяльність в особливий період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економічного розвитку Южноукраїнської міської ради (далі – УЕР), ДІМ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/>
            </w:pPr>
            <w:r>
              <w:rPr>
                <w:color w:val="000000"/>
                <w:sz w:val="24"/>
              </w:rPr>
              <w:t xml:space="preserve">до 25 груд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игування та у разі необхідності узгодження плану евакуації населення Южноукраїнської МТГ у разі загрози виникнення або виникнення надзвичайних ситуаці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01 березня </w:t>
            </w:r>
          </w:p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та протягом року</w:t>
            </w:r>
          </w:p>
          <w:p>
            <w:pPr>
              <w:pStyle w:val="Normal"/>
              <w:spacing w:lineRule="auto" w:line="228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игування плану реагування на надзвичайні ситуації Южноукраїнської МТГ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ІІ квартал 2021 року</w:t>
            </w:r>
          </w:p>
          <w:p>
            <w:pPr>
              <w:pStyle w:val="Normal"/>
              <w:spacing w:lineRule="auto" w:line="228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игування складу комісії з питань ТЕБ і НС </w:t>
            </w:r>
            <w:r>
              <w:rPr>
                <w:sz w:val="24"/>
                <w:lang w:val="uk-UA"/>
              </w:rPr>
              <w:t>Южноукраїнської МТГ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І квартал 2021 року</w:t>
            </w:r>
          </w:p>
        </w:tc>
      </w:tr>
      <w:tr>
        <w:trPr>
          <w:trHeight w:val="1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впровадження на об’єктах підвищеної небезпеки автоматизованих систем раннього виявлення загрози виникнення надзвичайних ситуацій техногенного та природного характеру та оповіщення населення і персоналу таких об’єктів у зонах можливого ураження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ерівники, власники суб’єктів господарювання, у власності або користуванні яких є об’єкти підвищеної небезпеки Южноукраїнської МТГ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грудня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облення та здійснення комплексу організаційних і практичних заходів щодо запобігання виникненню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13" w:hanging="0"/>
              <w:jc w:val="both"/>
              <w:rPr/>
            </w:pPr>
            <w:r>
              <w:rPr>
                <w:sz w:val="24"/>
              </w:rPr>
              <w:t>1) пожеж у лісопаркової зони на адміністративній території Южноукраїнської МТГ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(за узгодженням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НС ВПО, підприємства, установи та організації, незалежно від форм власності Южноукраїнської МТ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резень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4"/>
              </w:rPr>
              <w:t>2) нещасних випадків з людьми на водних о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єктах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 (за узгодженням), УНС ВП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ення поліції № 3  Вознесенського районного управління ГУ НП України в Миколаївській області (далі – відділення поліції № 3)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І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року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2" w:firstLine="24"/>
              <w:jc w:val="both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3) надзвичайних ситуацій в осінньо-зимовий період на підприємствах: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  <w:lang w:val="ru-RU"/>
              </w:rPr>
            </w:pPr>
            <w:r>
              <w:rPr>
                <w:sz w:val="24"/>
                <w:highlight w:val="cyan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6" w:right="-52" w:hanging="15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Жовтень - грудень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13" w:hanging="0"/>
              <w:jc w:val="both"/>
              <w:rPr>
                <w:sz w:val="24"/>
                <w:highlight w:val="cyan"/>
              </w:rPr>
            </w:pPr>
            <w:r>
              <w:rPr>
                <w:sz w:val="24"/>
              </w:rPr>
              <w:t>- паливно-енергетичного комплексу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1-й ДПРЗ (за узгодженням), УНС ВПО, потенційно небезпечні об’єкти та об’єкти підвищеної небезпеки Южноукраїнської МТГ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6" w:right="-52" w:hanging="15"/>
              <w:jc w:val="center"/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13" w:hanging="0"/>
              <w:jc w:val="both"/>
              <w:rPr>
                <w:sz w:val="24"/>
                <w:highlight w:val="cyan"/>
              </w:rPr>
            </w:pPr>
            <w:r>
              <w:rPr>
                <w:sz w:val="24"/>
              </w:rPr>
              <w:t>- житлово-комунального господарства та об’єктах соціальної сфери і інфраструктур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ДІМГ, комунальні підприємства Южноукраїнської МТГ, ДСП та О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6" w:right="-52" w:hanging="15"/>
              <w:jc w:val="center"/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  <w:highlight w:val="cyan"/>
              </w:rPr>
            </w:r>
          </w:p>
        </w:tc>
      </w:tr>
      <w:tr>
        <w:trPr>
          <w:trHeight w:val="738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Заходи з підготовки та визначення стану готовності до виконання завдань за призначенням органів управління, </w:t>
            </w:r>
          </w:p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сил та засобів Южноукраїнської міської ланки ТПС ЄДС ЦЗ Миколаївської області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йняття участі в 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) штабних тренуваннях з органами управління цивільного  захисту територіальної підсистеми єдиної державної системи цивільного захисту Миколаївської області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ВПО, 1-й ДПРЗ (за узгодженням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а, установи та організації, незалежно від форм власності Южноукраїнської МТГ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 грудня</w:t>
            </w:r>
          </w:p>
        </w:tc>
      </w:tr>
      <w:tr>
        <w:trPr>
          <w:trHeight w:val="3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both"/>
              <w:rPr>
                <w:sz w:val="24"/>
              </w:rPr>
            </w:pPr>
            <w:r>
              <w:rPr>
                <w:sz w:val="24"/>
              </w:rPr>
              <w:t>2) спеціальних об’єктових навчаннях (тренуваннях), штабних об’єктових та тактичних навчаннях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й ДПРЗ (за узгодженням), Южноукраїнські територіальні курси цивільного захисту та безпеки життєдіяльності (далі – міські курси) (за узгодженням), УНС ВПО, підприємства, установи та організації, незалежно від форм власності Южноукраїнської МТГ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року (за окремим планом) </w:t>
            </w:r>
          </w:p>
        </w:tc>
      </w:tr>
      <w:tr>
        <w:trPr>
          <w:trHeight w:val="2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4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Участь у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штабному тренуванні з органами управління функціональної підсистеми медичного захисту щодо запобігання та реагування на медико-біологічні надзвичайні ситуації природного характеру (епідемії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унальне некомерційне підприємство «Южноукраїнська міська багатопрофільна лікарня» (далі – КНП ЮМБЛ), некомерційне комунальне підприємство «Южноукраїнський міський центр первинної медично-санітарної допомоги» (далі – НКП ЮУ МЦПМСД), Южноукраїнський міськрайонний відділ лабораторних досліджень державної установи «Миколаївський обласний лабораторний центр МОЗ України» (далі – Южноукраїнський МРВ ЛД), </w:t>
            </w:r>
            <w:r>
              <w:rPr>
                <w:sz w:val="24"/>
              </w:rPr>
              <w:t xml:space="preserve">1-й ДПРЗ (за узгодженням), </w:t>
            </w:r>
            <w:r>
              <w:rPr>
                <w:color w:val="000000"/>
                <w:sz w:val="24"/>
              </w:rPr>
              <w:t>ДСП та ОЗ, 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ень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color w:val="000000"/>
                <w:spacing w:val="-2"/>
                <w:sz w:val="24"/>
              </w:rPr>
              <w:t>Участь органів управління та сил цивільного захисту Южноукраїнської міської ланки ТП ЄДС ЦЗ Миколаївської області в тактико-спеціальних і командно-штабних навчаннях з питань антитерористичної діяльност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 (за узгодженням), відділення поліції № 3 (за узгодженням), УНС ВПО, керівники спеціалізованих служб Южноукраїнської МТ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(за окремим планом анти-терористичного центру</w:t>
            </w:r>
            <w:r>
              <w:rPr>
                <w:color w:val="000000"/>
                <w:spacing w:val="-2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Заходи з контролю за станом впровадження заходів у заходів у сфері техногенної, </w:t>
            </w:r>
          </w:p>
          <w:p>
            <w:pPr>
              <w:pStyle w:val="31"/>
              <w:snapToGrid w:val="false"/>
              <w:ind w:left="360"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ожежної безпеки, цивільного захисту та запобігання надзвичайним ситуаціям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both"/>
              <w:rPr>
                <w:sz w:val="24"/>
              </w:rPr>
            </w:pPr>
            <w:r>
              <w:rPr>
                <w:sz w:val="24"/>
                <w:lang w:eastAsia="zxx" w:bidi="zxx"/>
              </w:rPr>
              <w:t xml:space="preserve">Організація та проведення </w:t>
            </w:r>
            <w:r>
              <w:rPr>
                <w:spacing w:val="4"/>
                <w:sz w:val="24"/>
              </w:rPr>
              <w:t>перевірки підприємств, установ та організацій Южноукраїнської МТГ щодо стану готовності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both"/>
              <w:rPr/>
            </w:pPr>
            <w:r>
              <w:rPr>
                <w:sz w:val="24"/>
                <w:lang w:eastAsia="zxx" w:bidi="zxx"/>
              </w:rPr>
              <w:t>1) до пропуску</w:t>
            </w:r>
            <w:r>
              <w:rPr>
                <w:spacing w:val="4"/>
                <w:sz w:val="24"/>
              </w:rPr>
              <w:t xml:space="preserve"> весняного льодоходу, повені та паводків;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й ДПРЗ (за узгодженням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/>
            </w:pPr>
            <w:r>
              <w:rPr>
                <w:sz w:val="24"/>
              </w:rPr>
              <w:t>Лютий – березень</w:t>
            </w:r>
          </w:p>
          <w:p>
            <w:pPr>
              <w:pStyle w:val="Normal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35"/>
              <w:ind w:right="-52" w:hanging="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) місць масового відпочинку та оздоровлення громадян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й ДПРЗ (за узгодженням), 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Травень – червен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35"/>
              <w:ind w:right="-52" w:hanging="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) місць масового відпочинку населення на водних об’єктах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й ДПРЗ (за узгодженням), 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Травень – червень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35"/>
              <w:ind w:right="-52" w:hanging="0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3) </w:t>
            </w:r>
            <w:r>
              <w:rPr>
                <w:spacing w:val="4"/>
                <w:sz w:val="24"/>
              </w:rPr>
              <w:t>до дій в складних умовах осінньо-зимового періоду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 (за узгодженням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Жовтень – листопад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2" w:hanging="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4) комунальних, об’єктових формувань цивільного захисту до дій за призначенням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 (за узгодженням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66" w:right="-52" w:hanging="15"/>
              <w:jc w:val="center"/>
              <w:rPr>
                <w:sz w:val="24"/>
              </w:rPr>
            </w:pPr>
            <w:r>
              <w:rPr>
                <w:sz w:val="24"/>
              </w:rPr>
              <w:t>Березень - травень</w:t>
            </w:r>
          </w:p>
        </w:tc>
      </w:tr>
      <w:tr>
        <w:trPr>
          <w:trHeight w:val="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ня комплексної перевірки територіальної системи централізованого оповіщення із включенням електросирен та інших технічних засобів оповіщення із доведенням до відома населення навчальної інформації у сфері цивільного захисту через засоби масової інформації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24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УЦЗ ОДА</w:t>
            </w:r>
            <w:r>
              <w:rPr>
                <w:color w:val="000000"/>
                <w:spacing w:val="-2"/>
                <w:sz w:val="24"/>
              </w:rPr>
              <w:t xml:space="preserve">, УНС ВПО, </w:t>
            </w:r>
          </w:p>
          <w:p>
            <w:pPr>
              <w:pStyle w:val="Normal"/>
              <w:ind w:right="31" w:firstLine="2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П «Укрспецзв’язок»</w:t>
            </w:r>
            <w:r>
              <w:rPr>
                <w:color w:val="000000"/>
                <w:spacing w:val="-2"/>
                <w:sz w:val="24"/>
              </w:rPr>
              <w:t xml:space="preserve">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2021 року</w:t>
            </w:r>
          </w:p>
          <w:p>
            <w:pPr>
              <w:pStyle w:val="Normal"/>
              <w:spacing w:lineRule="auto" w:line="228"/>
              <w:ind w:left="-66" w:right="-52"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окремим планом)</w:t>
            </w:r>
          </w:p>
          <w:p>
            <w:pPr>
              <w:pStyle w:val="Normal"/>
              <w:spacing w:lineRule="auto" w:line="228"/>
              <w:ind w:left="-66" w:right="-52" w:hanging="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Заходи щодо підготовки керівного складу та фахівців, діяльність яких пов’язана з організацією і здійсненням заходів з </w:t>
            </w:r>
          </w:p>
          <w:p>
            <w:pPr>
              <w:pStyle w:val="31"/>
              <w:snapToGrid w:val="false"/>
              <w:ind w:left="360"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итань цивільного захисту та населення до дій у разі виникнення надзвичайних ситуацій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Проведення  функціонального навчання керівного складу і фахівців органів місцевого самоврядування, місцевих органів виконавчої влади, підприємств, установ та організацій, незалежно від форм власності у навчально-методичному центрі сфери цивільного захисту та безпеки життєдіяльності Миколаївської області (далі – НМЦ ЦЗ та БЖД) та Южноукраїнських територіальних курсах</w:t>
            </w:r>
            <w:r>
              <w:rPr>
                <w:sz w:val="24"/>
              </w:rPr>
              <w:t xml:space="preserve"> цивільного захисту та безпеки життєдіяльності (далі – міські курси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НС ВПО, </w:t>
            </w:r>
            <w:r>
              <w:rPr>
                <w:color w:val="000000"/>
                <w:sz w:val="24"/>
              </w:rPr>
              <w:t>НМЦ ЦЗ та БЖД</w:t>
            </w:r>
            <w:r>
              <w:rPr>
                <w:sz w:val="24"/>
              </w:rPr>
              <w:t xml:space="preserve"> (за узгодженням), міські курси (за узгодженням), 1-й ДПРЗ (за узгодженням)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 xml:space="preserve">Протягом </w:t>
            </w:r>
          </w:p>
          <w:p>
            <w:pPr>
              <w:pStyle w:val="31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021 року</w:t>
            </w:r>
          </w:p>
          <w:p>
            <w:pPr>
              <w:pStyle w:val="31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(згідно доведених планів-графіків) 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рганізація та проведення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97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) Дня цивільного захисту, Тижня знань з основ безпеки життєдіяльності у загальноосвітніх навчальних закладах та Державному навчальному закладі «Южноукраїнський професійний ліцей», Тижня безпеки дитини у дошкільних навчальних закладах міста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Южноукраїнської міської ради ім.Бориса Грінченка (далі – управління освіти), Державний навчальний заклад «</w:t>
            </w:r>
            <w:r>
              <w:rPr>
                <w:sz w:val="24"/>
                <w:lang w:eastAsia="zxx" w:bidi="zxx"/>
              </w:rPr>
              <w:t>Южноукраїнський професійний ліцей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xx" w:bidi="zxx"/>
              </w:rPr>
              <w:t xml:space="preserve">(далі – Южноукраїнський ліцей) </w:t>
            </w:r>
            <w:r>
              <w:rPr>
                <w:sz w:val="24"/>
              </w:rPr>
              <w:t>(за узгодженням), 1-й ДПРЗ (за узгодженням), міські курси (за узгодженням), 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</w:rPr>
              <w:t>До 15 грудня</w:t>
            </w:r>
          </w:p>
        </w:tc>
      </w:tr>
      <w:tr>
        <w:trPr>
          <w:trHeight w:val="33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2) просвітницької роботи серед населення міста з питань запобігання виникненню надзвичайних ситуацій, пов’язаних з небезпечними інфекційними захворюваннями, масовими інфекційними захворюваннями (отруєннями) 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СП та ОЗ,  управління освіти,</w:t>
            </w:r>
            <w:r>
              <w:rPr>
                <w:sz w:val="24"/>
                <w:lang w:eastAsia="zxx" w:bidi="zxx"/>
              </w:rPr>
              <w:t xml:space="preserve"> Южноукраїнський ліцей (за узгодженням),</w:t>
            </w:r>
            <w:r>
              <w:rPr>
                <w:sz w:val="24"/>
              </w:rPr>
              <w:t xml:space="preserve"> Южноукраїнський міський центр соціальних служб для сім’ї, дітей та молоді (далі – Южноукраїнський МЦ СССДМ), 1-й ДПРЗ (за узгодженням), Арбузинське міжрайонне управління ГУ Держпродспоживслужби в Миколаївській області (за узгодженням), УНС В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5 груд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97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заходів з популяризації культури БЖД серед дітей і молоді шляхом проведення (прийняття участі) </w:t>
            </w:r>
            <w:r>
              <w:rPr>
                <w:sz w:val="24"/>
                <w:szCs w:val="24"/>
              </w:rPr>
              <w:t>шкільних, міських, обласних, всеукраїнських змагань та навчально-тренувальних зборів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СП та ОЗ,  управління освіти,</w:t>
            </w:r>
            <w:r>
              <w:rPr>
                <w:sz w:val="24"/>
                <w:lang w:eastAsia="zxx" w:bidi="zxx"/>
              </w:rPr>
              <w:t xml:space="preserve"> </w:t>
            </w:r>
            <w:r>
              <w:rPr>
                <w:sz w:val="24"/>
              </w:rPr>
              <w:t>Южноукраїнський МЦ СССДМ, УНС ВПО, у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правління молоді, спорту та культури Южноукраїнської міської ради (далі – УМСтаК), </w:t>
            </w:r>
            <w:r>
              <w:rPr>
                <w:sz w:val="24"/>
                <w:lang w:eastAsia="zxx" w:bidi="zxx"/>
              </w:rPr>
              <w:t>Южноукраїнський ліцей (за узгодженням),</w:t>
            </w:r>
            <w:r>
              <w:rPr>
                <w:sz w:val="24"/>
              </w:rPr>
              <w:t xml:space="preserve"> 1-й ДПРЗ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</w:rPr>
              <w:t>До 15 грудня</w:t>
            </w:r>
          </w:p>
        </w:tc>
      </w:tr>
      <w:tr>
        <w:trPr>
          <w:trHeight w:val="7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97" w:leader="none"/>
              </w:tabs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громадських акцій «Запобігти. Врятувати. Допомогти» та «Герой-рятувальник року»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 (за узгодженням), УНС ВПО,</w:t>
            </w:r>
            <w:r>
              <w:rPr>
                <w:sz w:val="24"/>
                <w:lang w:eastAsia="zxx" w:bidi="zxx"/>
              </w:rPr>
              <w:t xml:space="preserve"> </w:t>
            </w:r>
            <w:r>
              <w:rPr>
                <w:sz w:val="24"/>
              </w:rPr>
              <w:t xml:space="preserve">управління освіти, </w:t>
            </w:r>
            <w:r>
              <w:rPr>
                <w:sz w:val="24"/>
                <w:lang w:eastAsia="zxx" w:bidi="zxx"/>
              </w:rPr>
              <w:t xml:space="preserve">Южноукраїнський ліцей </w:t>
            </w:r>
            <w:r>
              <w:rPr>
                <w:sz w:val="24"/>
              </w:rPr>
              <w:t xml:space="preserve">(за узгодженням), 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>УМСта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97" w:leader="none"/>
              </w:tabs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шкільних, міських, обласних та фінального етапів Всеукраїнського фестивалю Дружин юних пожежних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 (за узгодженням), УНС ВПО,</w:t>
            </w:r>
            <w:r>
              <w:rPr>
                <w:sz w:val="24"/>
                <w:lang w:eastAsia="zxx" w:bidi="zxx"/>
              </w:rPr>
              <w:t xml:space="preserve"> </w:t>
            </w:r>
            <w:r>
              <w:rPr>
                <w:sz w:val="24"/>
              </w:rPr>
              <w:t xml:space="preserve">управління освіти, </w:t>
            </w:r>
            <w:r>
              <w:rPr>
                <w:sz w:val="24"/>
                <w:lang w:eastAsia="zxx" w:bidi="zxx"/>
              </w:rPr>
              <w:t xml:space="preserve">Южноукраїнський ліцей </w:t>
            </w:r>
            <w:r>
              <w:rPr>
                <w:sz w:val="24"/>
              </w:rPr>
              <w:t xml:space="preserve">(за узгодженням), 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УМСтаК, міські курси (за узгодженням),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ень-вересень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>Створення і поширення зовнішньої та внутрішньої соціальної реклами, створення спеціальних тематичних рубрик (сторінок) у засобах масової інформації з основних напрямків безпеки життєдіяльності, проведення акцій «Запобігти, врятувати, допомогти», «Герой-рятувальник року»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 (за узгодженням), управління освіти, ДСП та ОЗ, Южноукраїнський  МЦ СССДМ, ПП «Редакція газети «Контакт» (за узгодженням), міські курси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5 груд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облення та виготовлення навчальних, навчально-наочних брошур, посібників, буклетів, пам’яток з питань безпеки життєдіяльності та цивільного захист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й ДПРЗ (за узгодженням), УНС ВПО, управління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ські курси 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груд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37" w:before="0" w:after="120"/>
              <w:ind w:right="-52" w:firstLine="24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4"/>
              </w:rPr>
              <w:t>Подальший розвиток консультаційних пунктів (далі - КП) міста з питань цивільного захисту, модернізація та удосконалення діючих К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НС ВПО, управління освіти, об’єкти господарювання </w:t>
            </w:r>
            <w:r>
              <w:rPr>
                <w:sz w:val="24"/>
              </w:rPr>
              <w:t xml:space="preserve">Южноукраїнської МТГ </w:t>
            </w:r>
            <w:r>
              <w:rPr>
                <w:spacing w:val="-2"/>
                <w:sz w:val="24"/>
              </w:rPr>
              <w:t>(за узгодженн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грудня </w:t>
            </w:r>
          </w:p>
          <w:p>
            <w:pPr>
              <w:pStyle w:val="3"/>
              <w:spacing w:lineRule="auto" w:line="237" w:before="0" w:after="120"/>
              <w:ind w:right="-52" w:firstLine="2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0" w:firstLine="426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Міський голова                                                                                                  В.В. Онуфрієнко</w:t>
      </w:r>
    </w:p>
    <w:p>
      <w:pPr>
        <w:pStyle w:val="Normal"/>
        <w:ind w:firstLine="266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701" w:top="22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5"/>
        </w:tabs>
        <w:ind w:left="305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o"/>
      <w:lvlJc w:val="left"/>
      <w:pPr>
        <w:tabs>
          <w:tab w:val="num" w:pos="1025"/>
        </w:tabs>
        <w:ind w:left="1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5"/>
        </w:tabs>
        <w:ind w:left="1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185"/>
        </w:tabs>
        <w:ind w:left="3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5"/>
        </w:tabs>
        <w:ind w:left="3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5"/>
        </w:tabs>
        <w:ind w:left="4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5"/>
        </w:tabs>
        <w:ind w:left="5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5"/>
        </w:tabs>
        <w:ind w:left="6065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 Знак Знак Знак"/>
    <w:qFormat/>
    <w:rPr>
      <w:b/>
      <w:sz w:val="28"/>
      <w:lang w:val="uk-UA" w:bidi="ar-SA"/>
    </w:rPr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1z3">
    <w:name w:val="WW8Num1z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08"/>
        <w:tab w:val="left" w:pos="34" w:leader="none"/>
      </w:tabs>
      <w:bidi w:val="0"/>
      <w:jc w:val="center"/>
    </w:pPr>
    <w:rPr>
      <w:rFonts w:ascii="Times New Roman" w:hAnsi="Times New Roman" w:eastAsia="Times New Roman" w:cs="Times New Roman"/>
      <w:bCs/>
      <w:color w:val="000000"/>
      <w:spacing w:val="-2"/>
      <w:sz w:val="24"/>
      <w:szCs w:val="24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ind w:right="-52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Segoe UI" w:hAnsi="Antiqua;Segoe UI" w:cs="Antiqua;Segoe UI"/>
      <w:sz w:val="26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  <w:lang w:eastAsia="zh-CN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7088" w:leader="none"/>
      </w:tabs>
      <w:suppressAutoHyphens w:val="true"/>
      <w:autoSpaceDE w:val="false"/>
      <w:jc w:val="both"/>
    </w:pPr>
    <w:rPr>
      <w:b/>
      <w:bCs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.mk.ua/akts/show/2811" TargetMode="External"/><Relationship Id="rId3" Type="http://schemas.openxmlformats.org/officeDocument/2006/relationships/hyperlink" Target="http://yu.mk.ua/akts/show/2811" TargetMode="External"/><Relationship Id="rId4" Type="http://schemas.openxmlformats.org/officeDocument/2006/relationships/hyperlink" Target="http://www.yu.mk.ua/uploads/files/2017/7/4/ee6ea90a086c68f9a1b031f5998df412.doc" TargetMode="External"/><Relationship Id="rId5" Type="http://schemas.openxmlformats.org/officeDocument/2006/relationships/hyperlink" Target="http://www.yu.mk.ua/uploads/files/2017/7/4/ee6ea90a086c68f9a1b031f5998df41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2:00Z</dcterms:created>
  <dc:creator>СВЕТЛАНА</dc:creator>
  <dc:description/>
  <cp:keywords/>
  <dc:language>en-US</dc:language>
  <cp:lastModifiedBy>User</cp:lastModifiedBy>
  <cp:lastPrinted>2021-01-27T11:51:00Z</cp:lastPrinted>
  <dcterms:modified xsi:type="dcterms:W3CDTF">2021-02-19T08:06:00Z</dcterms:modified>
  <cp:revision>14</cp:revision>
  <dc:subject/>
  <dc:title/>
</cp:coreProperties>
</file>